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68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749-9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22 января 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симова Анара Гачай Оглы, 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Style w:val="CatUserDefinedgrp38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асимов А.Г., проживающий по адресу: </w:t>
      </w:r>
      <w:r>
        <w:rPr>
          <w:rStyle w:val="CatUserDefinedgrp38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в установленный законом срок до 00:01 14.11.2024 года штраф в размере 500 рублей, назначенный постановлением № 18810586240821022844 от 21.08.2024 года, вступившим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Масимов А.Г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асимова А.Г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1303 от 19.12.2024; копией постановления по делу об административном правонарушении № 18810586240821022844 от 21.08.2024 года, вступившим в законную силу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№ 18810586240821022844 от 21.08.2024 года, вступило в законную силу следовательно, штраф должен был быть уплачен до 14.11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асимова А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асимова А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362420141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68/2605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